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y Top 10 Harmonious Home Rul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Example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 a daily pick up to keep things tid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termine the last step needed to finish something so I stay on top of finishing what I start (focus on finishing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ssign family duties/chores so everyone contributes to home harmon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gularly clear out cabinets/drawers/closets so there’s room to put things awa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op bringing things home unless I love and need them (so I don’t have to stress about getting rid of them sometime down the line because I don’t need them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t up and maintain a paper handling system for bills, mail, magazin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ave only one “inbox” in the hou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gularly update “command center” noteboo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hen starting a new project, have a “home” for it so it doesn’t sit out looking messy and distracting m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t up a regular schedule for cleaning and doing laundr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 xml:space="preserve">© 2010 by Cheryl Miller, </w:t>
    </w:r>
    <w:hyperlink r:id="rId1">
      <w:r>
        <w:rPr>
          <w:rStyle w:val="InternetLink"/>
          <w:rFonts w:cs="Tahoma" w:ascii="Tahoma" w:hAnsi="Tahoma"/>
        </w:rPr>
        <w:t>www.CherylMillerVill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rylMillerVill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40:00Z</dcterms:created>
  <dc:creator>CHERYL</dc:creator>
  <dc:description/>
  <cp:keywords/>
  <dc:language>en-US</dc:language>
  <cp:lastModifiedBy>CHERYL</cp:lastModifiedBy>
  <dcterms:modified xsi:type="dcterms:W3CDTF">2010-10-14T15:54:00Z</dcterms:modified>
  <cp:revision>4</cp:revision>
  <dc:subject/>
  <dc:title>My Top 10 Harmonious Home Rules</dc:title>
</cp:coreProperties>
</file>