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y Top 10 Harmonious Home Rul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 xml:space="preserve">© 2010 by Cheryl Miller, </w:t>
    </w:r>
    <w:hyperlink r:id="rId1">
      <w:r>
        <w:rPr>
          <w:rStyle w:val="InternetLink"/>
          <w:rFonts w:cs="Tahoma" w:ascii="Tahoma" w:hAnsi="Tahoma"/>
        </w:rPr>
        <w:t>www.CherylMillerVille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rylMillerVill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51:00Z</dcterms:created>
  <dc:creator>CHERYL</dc:creator>
  <dc:description/>
  <cp:keywords/>
  <dc:language>en-US</dc:language>
  <cp:lastModifiedBy>CHERYL</cp:lastModifiedBy>
  <cp:lastPrinted>2010-10-14T10:55:00Z</cp:lastPrinted>
  <dcterms:modified xsi:type="dcterms:W3CDTF">2010-10-14T15:57:00Z</dcterms:modified>
  <cp:revision>5</cp:revision>
  <dc:subject/>
  <dc:title>My Top 10 Harmonious Home Rules</dc:title>
</cp:coreProperties>
</file>